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9532" w:leader="none"/>
        </w:tabs>
        <w:ind w:left="0" w:right="436" w:hanging="5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</w:t>
      </w: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от   15.08.2016 г.                  № 32 - п                                             с.Малая Семеновка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одействие коррупции в Малосеменовском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м образовании Балашовского муниципального 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/>
      </w:pPr>
      <w:r>
        <w:rPr>
          <w:b/>
          <w:sz w:val="26"/>
          <w:szCs w:val="26"/>
        </w:rPr>
        <w:t xml:space="preserve">района Саратовской области на 2016-2017 годы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ствуясь Федеральным законом от 25 декабря 2008 г. № 273-ФЗ «О противодействии коррупции», Указом Президента Российской Федерации от 19.05.2008 № 815 «О мерах по противодействию коррупции», </w:t>
      </w:r>
      <w:r>
        <w:rPr>
          <w:color w:val="000000"/>
          <w:sz w:val="26"/>
          <w:szCs w:val="26"/>
        </w:rPr>
        <w:t>Указом Президента Российской Федерации от 01.04.2016 № 147 «О Национальном плане противодействия коррупции на 2016-2017 годы»</w:t>
      </w:r>
      <w:r>
        <w:rPr>
          <w:sz w:val="26"/>
          <w:szCs w:val="26"/>
        </w:rPr>
        <w:t xml:space="preserve"> администрация Малосеменовского муниципального образования 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36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мероприятий «Противодействие коррупции в Малосеменовском муниципальном образовании Балашовского муниципального района Саратовской области на 2016-2017 годы» согласно приложению.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Постановление № 15-п от 27.05.2014 г. «Об утверждении Плана мероприятий по противодействию коррупции в Малосеменовском муниципальном образовании» признать утратившим силу.</w:t>
      </w:r>
    </w:p>
    <w:p>
      <w:pPr>
        <w:pStyle w:val="Normal"/>
        <w:shd w:fill="FFFFFF" w:val="clear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Постановление вступает в силу с момента обнародования.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both"/>
        <w:rPr/>
      </w:pPr>
      <w:r>
        <w:rPr>
          <w:b/>
          <w:sz w:val="26"/>
          <w:szCs w:val="26"/>
        </w:rPr>
        <w:t>Глава Малосеменовского</w:t>
      </w:r>
    </w:p>
    <w:p>
      <w:pPr>
        <w:pStyle w:val="Normal"/>
        <w:spacing w:lineRule="exact" w:line="3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                                         С.П.Мисюрин</w:t>
      </w:r>
    </w:p>
    <w:p>
      <w:pPr>
        <w:pStyle w:val="Normal"/>
        <w:spacing w:lineRule="exact" w:line="3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exact" w:line="3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910" w:hanging="0"/>
        <w:rPr/>
      </w:pPr>
      <w:r>
        <w:rPr/>
        <w:t>Постановлением администрации     Малосеменовского муниципального образования</w:t>
      </w:r>
    </w:p>
    <w:p>
      <w:pPr>
        <w:pStyle w:val="Normal"/>
        <w:ind w:left="5910" w:hanging="0"/>
        <w:rPr>
          <w:u w:val="single"/>
        </w:rPr>
      </w:pPr>
      <w:r>
        <w:rPr/>
        <w:t xml:space="preserve">от  15.08.2016 г.       № 32-п </w:t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6"/>
          <w:szCs w:val="26"/>
        </w:rPr>
        <w:t>«Противодействие коррупции в Малосеменовском муниципальном образовании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/>
      </w:pPr>
      <w:r>
        <w:rPr>
          <w:b/>
          <w:sz w:val="26"/>
          <w:szCs w:val="26"/>
        </w:rPr>
        <w:t>на 2016-2017 годы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Организационные мероприятия по выполнению пла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3"/>
        <w:gridCol w:w="324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 Проинформировать население Малосеменовского муниципального образования о целях, задачах и мероприятиях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 с даты принятия пла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лосеменовского МО-Крутоголова В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Организовать разработку и принятие нормативно-правовых актов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г.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лосеменовского МО-Крутоголова В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Изучать причины коррупции, выявлять механизмы коррупционных сделок, анализировать фак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лосеменовского МО-Крутоголова В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Обеспечить ведение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лосеменовского МО-Крутоголова В.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тиводействие коррупции в органах местного самоуправ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 отдельных сферах управ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3"/>
        <w:gridCol w:w="324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роведение и обсуждение мониторинга уровня коррупции и эффективности реализации мер по противодействию коррупции в  Малосеменовском муниципальном образова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семеновского МО-Крутоголова В.Н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Анализ практики правоприменения муниципальных правовых актов, регулирующих земельные правоотношения, использование муниципального имущества, исполнение разрешительных и контрольных полномо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алосеменовского МО –Сидоренко И.А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Публикация на официальных сайтах администрации Балашовского муниципального района и в СМИ: перечня разрабатываемых нормативно-правовых актов; проектов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семеновского МО-Крутоголова В.Н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 Проведение обучения по освоению методики проведения антикоррупционной экспертизы для специалист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е  полугодие 2016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Подготовка предложений и принятие решений по внедрению антикоррупционных механизмов в сферах деятельности органов  местного самоуправления с повышенным риском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вершенствование системы муниципальной службы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3"/>
        <w:gridCol w:w="324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Формирование кадрового резерва для замещения вакантных должностей муниципальной служб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семеновского МО-Крутоголова В.Н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Проведение работы  с вновь принятыми муниципальными служащими 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Федеральным законом  от 02.03.2007 № 25-ФЗ «О муниципальной службе в Российской Федерации», этике поведения муниципального служащего, предотвращения конфликта интересов, ответственности за совершение должност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3 Проведение семинаров с муниципальными служащими по разъяснению требований Федерального закона «О муниципальной службе в Российской Федерации» Федерального закона «О противодействии коррупции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 Проверка соблюдения требований к служебному поведению муниципальных служащи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 Обеспечение функционирования комиссии по соблюдению требований к служебному поведению и  урегулированию конфликтов интересов администрации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 Проверка своевременности и полноты представления справок о доходах и расходах муниципальными служащими и членами их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семеновского МО-Крутоголова В.Н.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. Контроль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с 30 апреля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. Проверка деятельности муниципальных служащих с целью установления фактов занятия деятельностью не предусмотренной  законодательством о муниципальной службе (в части соблюдения ограничений и запр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е полугодие 2016 года, далее 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9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недопущение поведения,которое может восприниматься окружающими как обещание или предложение дачи взятки,либо как согласие принять взятку или как просьба о даче взят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. Анализ исполнения должностных обязанностей муниципальными служащими органов местного самоуправления возникновения ситуаций, в которых возможен конфликтный инте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е  полугодие 2016 года далее 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. Осуществление анализа динамики нарушений коррупционной направленности в органах местного самоуправления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</w:t>
            </w:r>
          </w:p>
        </w:tc>
      </w:tr>
      <w:tr>
        <w:trPr>
          <w:trHeight w:val="2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. Анализ действия механизма стимулирования муниципальных служащих и работников к исполнению должностных обязанностей на высоком профессиональном уровне, в том числе на должности исполнение обязанностей по которым подвержено риску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3.Оптимизация предоставления администрацией Малосеменовского МО муниципальных (государственных) услуг, в том числе</w:t>
            </w:r>
          </w:p>
          <w:p>
            <w:pPr>
              <w:pStyle w:val="Normal"/>
              <w:snapToGrid w:val="false"/>
              <w:rPr/>
            </w:pPr>
            <w:r>
              <w:rPr/>
              <w:t>Внедрение административных регламентов осуществления муниципальных (государственных )функций предоставления муниципальных(Государственных)ус</w:t>
            </w:r>
          </w:p>
          <w:p>
            <w:pPr>
              <w:pStyle w:val="Normal"/>
              <w:snapToGrid w:val="false"/>
              <w:rPr/>
            </w:pPr>
            <w:r>
              <w:rPr/>
              <w:t>Луг и соблюдения требований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семеновского МО-Крутоголова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вершенствование организаций деятельности по размещению муниципальных закупок, распоряжению муниципальным имуществом в иных сферах деятельности, подверженных повышенным коррупционным рис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325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Совершенствование системы муниципальных закупок, с целью устранения условий для возможных проявлений коррупции, в том числе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или муниципального контракта, за "представление" права заключения такого контра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семеновского МО-Крутоголова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Проведение анализа состоявшихся конкурсов по продаже объектов муниципального имущества с целью выявления нарушений законодательства, практики заключения договоров аренды муниципального имущества и земельных учас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алосеменовского МО –Сидоренко И.А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 Совершенствование контроля за обоснованностью предоставления муниципальной помощи юридическим лиц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семеновского МО-Крутоголова В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а) соответствием заключаемых органами местного самоуправления договоров и контрактов на закупку товаров, работ, услуг федеральному законодательству;</w:t>
            </w:r>
          </w:p>
          <w:p>
            <w:pPr>
              <w:pStyle w:val="Normal"/>
              <w:rPr/>
            </w:pPr>
            <w:r>
              <w:rPr/>
              <w:t>б) наличием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в аукционных комиссиях, по базам ЕГРЮЛ и ЕГРИП</w:t>
            </w:r>
          </w:p>
          <w:p>
            <w:pPr>
              <w:pStyle w:val="Normal"/>
              <w:rPr/>
            </w:pPr>
            <w:r>
              <w:rPr/>
              <w:t>в) правомерностью передачи муниципального имущества в собственность или в аренду коммерческим структурам;</w:t>
            </w:r>
          </w:p>
          <w:p>
            <w:pPr>
              <w:pStyle w:val="Normal"/>
              <w:rPr/>
            </w:pPr>
            <w:r>
              <w:rPr/>
              <w:t>г) соблюдение законодательства при реализации разрешительных и согласованных процеду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но пла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тановление обратной связи с гражданами 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325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Активизация взаимодействия со структурами, проводящими антикоррупционную экспертизу нормативных правовых актов и их проектов, получению заключени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угодие       20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лосеменовского МО-Крутоголова В.Н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 Организация телефона доверия для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е полугодие       2016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Создание и развитие в органах местного самоуправления поселения каналов взаимодействия с заявителями с помощью Интернет-сайта, электронной почты и средств телефонной связ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ий квартал 2016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алосеменовского МО –Мисюрин С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 Проведение анализа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семеновского МО-Крутоголова В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семеновского МО-Крутоголова В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 Организация информации антикоррупционной пропаганды с целью формирования нетерпимого отношения к проявлениям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семеновского МО-Крутоголова В.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алосем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:                                                   С.П.Мисюрин</w:t>
      </w:r>
    </w:p>
    <w:sectPr>
      <w:type w:val="nextPage"/>
      <w:pgSz w:w="11906" w:h="16838"/>
      <w:pgMar w:left="1701" w:right="665" w:gutter="0" w:header="0" w:top="156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07:00Z</dcterms:created>
  <dc:creator>123</dc:creator>
  <dc:description/>
  <cp:keywords/>
  <dc:language>en-US</dc:language>
  <cp:lastModifiedBy>Сельсовет</cp:lastModifiedBy>
  <cp:lastPrinted>2016-08-16T15:44:00Z</cp:lastPrinted>
  <dcterms:modified xsi:type="dcterms:W3CDTF">2016-08-16T12:48:00Z</dcterms:modified>
  <cp:revision>18</cp:revision>
  <dc:subject/>
  <dc:title/>
</cp:coreProperties>
</file>